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Lecture Analytique 2 - Phèdre, Acte II, scène 5</w:t>
      </w:r>
    </w:p>
    <w:p>
      <w:pPr>
        <w:pStyle w:val="Heading2"/>
        <w:rPr/>
      </w:pPr>
      <w:r>
        <w:rPr/>
        <w:t>Vers 634 - 711</w:t>
      </w:r>
    </w:p>
    <w:p>
      <w:pPr>
        <w:pStyle w:val="Normal"/>
        <w:rPr>
          <w:rFonts w:ascii="Tahoma" w:hAnsi="Tahoma" w:cs="Tahoma"/>
          <w:b/>
          <w:b/>
          <w:color w:val="000000"/>
          <w:sz w:val="22"/>
          <w:lang w:val="en-US" w:eastAsia="en-US"/>
        </w:rPr>
      </w:pPr>
      <w:r>
        <w:rPr>
          <w:rFonts w:cs="Tahoma" w:ascii="Tahoma" w:hAnsi="Tahoma"/>
          <w:b/>
          <w:color w:val="000000"/>
          <w:sz w:val="22"/>
          <w:lang w:val="en-US" w:eastAsia="en-US"/>
        </w:rPr>
        <mc:AlternateContent>
          <mc:Choice Requires="wps">
            <w:drawing>
              <wp:anchor behindDoc="0" distT="0" distB="0" distL="114935" distR="114935" simplePos="0" locked="0" layoutInCell="0" allowOverlap="1" relativeHeight="2">
                <wp:simplePos x="0" y="0"/>
                <wp:positionH relativeFrom="column">
                  <wp:posOffset>980440</wp:posOffset>
                </wp:positionH>
                <wp:positionV relativeFrom="paragraph">
                  <wp:posOffset>121920</wp:posOffset>
                </wp:positionV>
                <wp:extent cx="3771900" cy="0"/>
                <wp:effectExtent l="0" t="5080" r="0"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9.6pt" to="374.15pt,9.6pt" stroked="t" o:allowincell="f" style="position:absolute">
                <v:stroke color="black" weight="9360" joinstyle="miter" endcap="flat"/>
                <v:fill o:detectmouseclick="t" on="false"/>
                <w10:wrap type="none"/>
              </v:line>
            </w:pict>
          </mc:Fallback>
        </mc:AlternateContent>
      </w:r>
    </w:p>
    <w:p>
      <w:pPr>
        <w:pStyle w:val="Normal"/>
        <w:rPr>
          <w:rFonts w:ascii="Tahoma" w:hAnsi="Tahoma" w:cs="Tahoma"/>
          <w:b/>
          <w:b/>
          <w:color w:val="000000"/>
          <w:sz w:val="22"/>
        </w:rPr>
      </w:pPr>
      <w:r>
        <w:rPr>
          <w:rFonts w:cs="Tahoma" w:ascii="Tahoma" w:hAnsi="Tahoma"/>
          <w:b/>
          <w:color w:val="000000"/>
          <w:sz w:val="22"/>
        </w:rPr>
      </w:r>
    </w:p>
    <w:p>
      <w:pPr>
        <w:pStyle w:val="Normal"/>
        <w:jc w:val="both"/>
        <w:rPr/>
      </w:pPr>
      <w:r>
        <w:rPr>
          <w:rFonts w:cs="Tahoma" w:ascii="Tahoma" w:hAnsi="Tahoma"/>
          <w:color w:val="000000"/>
          <w:sz w:val="18"/>
          <w:szCs w:val="18"/>
        </w:rPr>
        <w:tab/>
        <w:t>Alors que la mort de son époux semble de plus en plus certaine, Phèdre s’entretient avec Hippolyte dans le but de parler de la succession qui peut s’ouvrir. Cette scène débute donc par une discussion politique entre la reine et son beau-fils mais, petit à petit, par un glissement psychologique lié à la passion, Phèdre en vient à livrer avec horreur ses sentiments personnels : c’est le second aveu de la pièce, l’aveu d’un amour incontrôlé et excessif. Pour étudier cette scène, nous montrerons, dans un premier axe, que Phèdre construit un fantasme puis nous étudierons dans un 2</w:t>
      </w:r>
      <w:r>
        <w:rPr>
          <w:rFonts w:cs="Tahoma" w:ascii="Tahoma" w:hAnsi="Tahoma"/>
          <w:color w:val="000000"/>
          <w:sz w:val="18"/>
          <w:szCs w:val="18"/>
          <w:vertAlign w:val="superscript"/>
        </w:rPr>
        <w:t>e</w:t>
      </w:r>
      <w:r>
        <w:rPr>
          <w:rFonts w:cs="Tahoma" w:ascii="Tahoma" w:hAnsi="Tahoma"/>
          <w:color w:val="000000"/>
          <w:sz w:val="18"/>
          <w:szCs w:val="18"/>
        </w:rPr>
        <w:t xml:space="preserve"> axe, les notions de fatalité, de monstruosité et de violence.</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jc w:val="both"/>
        <w:rPr>
          <w:rFonts w:ascii="Tahoma" w:hAnsi="Tahoma" w:cs="Tahoma"/>
          <w:color w:val="000000"/>
          <w:sz w:val="22"/>
        </w:rPr>
      </w:pPr>
      <w:r>
        <w:rPr>
          <w:rFonts w:cs="Tahoma" w:ascii="Tahoma" w:hAnsi="Tahoma"/>
          <w:color w:val="000000"/>
          <w:sz w:val="22"/>
        </w:rPr>
        <w:t>AXE 1 : LA CONSTRUCTION D’UN FANTASME</w:t>
      </w:r>
    </w:p>
    <w:p>
      <w:pPr>
        <w:pStyle w:val="Normal"/>
        <w:jc w:val="both"/>
        <w:rPr>
          <w:rFonts w:ascii="Tahoma" w:hAnsi="Tahoma" w:cs="Tahoma"/>
          <w:color w:val="000000"/>
          <w:sz w:val="22"/>
        </w:rPr>
      </w:pPr>
      <w:r>
        <w:rPr>
          <w:rFonts w:cs="Tahoma" w:ascii="Tahoma" w:hAnsi="Tahoma"/>
          <w:color w:val="000000"/>
          <w:sz w:val="22"/>
        </w:rPr>
      </w:r>
    </w:p>
    <w:p>
      <w:pPr>
        <w:pStyle w:val="Normal"/>
        <w:jc w:val="both"/>
        <w:rPr/>
      </w:pPr>
      <w:r>
        <w:rPr>
          <w:rFonts w:cs="Tahoma" w:ascii="Tahoma" w:hAnsi="Tahoma"/>
          <w:color w:val="000000"/>
          <w:sz w:val="22"/>
        </w:rPr>
        <w:tab/>
        <w:t>Un fantasme est une image qui est associé au désir le plus profond d’un être humain. C’est donc l’image d’Hippolyte qui s’impose dans le discours de Phèdre, à tout moment et à tout propos. Phèdre s’y livre sans aucune censure (le « Oui » qui débute l’extrait est éloquent). Racine développe le thème de l’amour perdu (l’amour pour Thésée) et insensiblement fait dire à Phèdre que ce n’est pas cet amour-ci qui loge dans son cœur. Il y a substitution des images masculines. Les vers 634 – 637 évoquent brièvement Thésée, le héros volage de la légende, et par une rupture syntaxique très forte (l’emploi du « mais » au vers 638) Phèdre en vient inconsciemment à rendre compte de sa passion, donc à substituer H à T. On remarque que Phèdre parle de son époux en termes peu élogieux (on note le verbe déshonorer) alors que l’énumération des adjectifs qui suit montre la séduction morale et physique d’H. Le spectateur est alerté par ce changement d’objet amoureux notamment par l’emploi de deux adjectifs qui conviennent à H et non à T : « farouche » et « jeune ». On remarque aussi que Racine utilise une allitération en f pour signaler l’emprise amoureuse et qu’il marque une opposition forte dans les rimes en créant une dichotomie morale (couche/farouche  - l’homme farouche est celui qui ne couche pas -). La substitution est claire lorsqu’au vers 640, la reine parle directement de l’image d’H : « tel que je vous vois ». Il y a dans le vers suivant une accumulation de  trois possessifs qui marque la fascination de Phèdre pour celui qu’elle a en face d’elle. Le pronom démonstratif « cette » dans la phrase « cette noble pudeur » est également l’équivalent de la 2</w:t>
      </w:r>
      <w:r>
        <w:rPr>
          <w:rFonts w:cs="Tahoma" w:ascii="Tahoma" w:hAnsi="Tahoma"/>
          <w:color w:val="000000"/>
          <w:sz w:val="22"/>
          <w:vertAlign w:val="superscript"/>
        </w:rPr>
        <w:t>e</w:t>
      </w:r>
      <w:r>
        <w:rPr>
          <w:rFonts w:cs="Tahoma" w:ascii="Tahoma" w:hAnsi="Tahoma"/>
          <w:color w:val="000000"/>
          <w:sz w:val="22"/>
        </w:rPr>
        <w:t xml:space="preserve"> personne. Enfin, on remarque que l’aveu se fait en 2 temps : l’amour est évoqué sans complément (« j’aime », comme dans un cri arraché) puis avec le complément d’objet (« je t’aime », parole si difficile à dire, et rejetée en fin de vers).</w:t>
      </w:r>
    </w:p>
    <w:p>
      <w:pPr>
        <w:pStyle w:val="Normal"/>
        <w:jc w:val="both"/>
        <w:rPr>
          <w:rFonts w:ascii="Tahoma" w:hAnsi="Tahoma" w:cs="Tahoma"/>
          <w:color w:val="000000"/>
          <w:sz w:val="22"/>
        </w:rPr>
      </w:pPr>
      <w:r>
        <w:rPr>
          <w:rFonts w:cs="Tahoma" w:ascii="Tahoma" w:hAnsi="Tahoma"/>
          <w:color w:val="000000"/>
          <w:sz w:val="22"/>
        </w:rPr>
        <w:tab/>
        <w:t>Un fantasme est également le lieu mental d’une recomposition du passé. H remplaçant T, il doit appartenir à la légende héroïque du meurtre du Minotaure. Il y a ici une nostalgie d’un passé impossible sous la forme d’un rêve. Phèdre déplore l’absence d’H dans ce passé mythique (par deux questions : « Que faisiez-vous alors ? », « Pourquoi… ») puis lui donne sa place de héros (par une affirmation qui le met en valeur : « par vous aurait péri le monstre de la Crète »). Si H remplace T, il faut, pour que le fantasme soit accompli, que Phèdre remplace Ariane.  Elle va d’ailleurs utilisé des termes laudatifs pour évoquer son statut (devancer, secours, enseigné, rassuré). Dans cette recomposition du passé, Phèdre en vient à avouer à H son amour au vers 654 en utilisant le terme d’amour. On note dans le vers suivant que Phèdre, dans son discours, enlace H par une anaphore (« moi » est employé 2 fois et enserre le mot Prince). Le labyrinthe, fantasmatiquement devient le lieu clos de cet amour, devient la chambre où la passion peut se vivre, la passion c’est-à-dire un amour inconcevable et dangereux (le danger est ici représenté par le Minotaure). Au vers 660, Phèdre se place en bouclier face au danger (« devant vous j’aurais voulu marcher »). Et au vers 661, Phèdre, totalement inconsciente de ce qu’elle vient de dire, savoure son triomphe. Racine utilise ici une tournure qui forme sentence : Phèdre parle d’elle-même en se nommant (elle est un personnage glorieux) et imagine qu’elle est soit heureuse (retrouvée) soit hors d’elle-même (perdue).</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t>AXE 2 : LA FATALITE, LA MONSTRUOSITE ET LA VIOLENCE</w:t>
      </w:r>
    </w:p>
    <w:p>
      <w:pPr>
        <w:pStyle w:val="Normal"/>
        <w:jc w:val="both"/>
        <w:rPr>
          <w:rFonts w:ascii="Tahoma" w:hAnsi="Tahoma" w:cs="Tahoma"/>
          <w:color w:val="000000"/>
          <w:sz w:val="22"/>
        </w:rPr>
      </w:pPr>
      <w:r>
        <w:rPr>
          <w:rFonts w:cs="Tahoma" w:ascii="Tahoma" w:hAnsi="Tahoma"/>
          <w:color w:val="000000"/>
          <w:sz w:val="22"/>
        </w:rPr>
      </w:r>
    </w:p>
    <w:p>
      <w:pPr>
        <w:pStyle w:val="Normal"/>
        <w:jc w:val="both"/>
        <w:rPr/>
      </w:pPr>
      <w:r>
        <w:rPr>
          <w:rFonts w:cs="Tahoma" w:ascii="Tahoma" w:hAnsi="Tahoma"/>
          <w:color w:val="000000"/>
          <w:sz w:val="22"/>
        </w:rPr>
        <w:t>Phèdre va, comme dans l’aveu face à Oenone, montrer qu’elle est le jouet du destin. Racine utilise le champ lexical de la divinité (vengeances célestes, les Dieux (3 fois) et par opposition « faible mortelle ») pour situer Phèdre dans la souffrance d’une lutte. Mais elle ne doit pas seulement lutter contre les Dieux, elle doit lutter contre elle-même, et surtout contre un discours qui s’échappe d’elle-même. 2 exemples frappants dans cet extrait : aux vers 665-666, Phèdre revient à la lucidité en réponse à l’étonnement d’H. Il faut imaginer le ton hautain et très sec de cette réponse. C’est comme si Phèdre se réveillait soudain, qu’elle se jugeait avec sévérité, qu’elle redevenait un être moral en même temps qu’une personne de sang royal.  Le 2</w:t>
      </w:r>
      <w:r>
        <w:rPr>
          <w:rFonts w:cs="Tahoma" w:ascii="Tahoma" w:hAnsi="Tahoma"/>
          <w:color w:val="000000"/>
          <w:sz w:val="22"/>
          <w:vertAlign w:val="superscript"/>
        </w:rPr>
        <w:t>e</w:t>
      </w:r>
      <w:r>
        <w:rPr>
          <w:rFonts w:cs="Tahoma" w:ascii="Tahoma" w:hAnsi="Tahoma"/>
          <w:color w:val="000000"/>
          <w:sz w:val="22"/>
        </w:rPr>
        <w:t xml:space="preserve"> exemple se situe à la suite du vers 694 : on note que Phèdre s’exprime par une question (qui signifie sa faiblesse), que Racine utilise une assonance en « on », des sons sourds et durs. Le vers 699 développe une syntaxe lourde et peu élégante (avec une allitération en p) : « je ne t’ai pu parler que de toi-même », ce qui montre un embarras.</w:t>
      </w:r>
    </w:p>
    <w:p>
      <w:pPr>
        <w:pStyle w:val="Normal"/>
        <w:jc w:val="both"/>
        <w:rPr>
          <w:rFonts w:ascii="Tahoma" w:hAnsi="Tahoma" w:cs="Tahoma"/>
          <w:color w:val="000000"/>
          <w:sz w:val="22"/>
        </w:rPr>
      </w:pPr>
      <w:r>
        <w:rPr>
          <w:rFonts w:cs="Tahoma" w:ascii="Tahoma" w:hAnsi="Tahoma"/>
          <w:color w:val="000000"/>
          <w:sz w:val="22"/>
        </w:rPr>
        <w:tab/>
        <w:t>Devant cet aveu terrifiant (au XVIIe siècle, une femme ne doit jamais parler de son amour, elle doit attendre que l’homme devance ses sentiments), Phèdre se forge une image d’elle-même particulièrement repoussante. Elle a honte. La honte est d’ailleurs répercutée par le fait qu’H ne la regarde pas (« si tes yeux un moment pouvaient me regarder »). Elle va se traiter de monstre deux fois dans la scène (v. 701 et 703), et remplace donc le Minotaure dans l’esprit des héros. Comment définir la monstruosité de Phèdre ? Elle est entièrement morale, évidemment. Elle se concentre dans la phrase affirmative du vers 702. Analysons-la.</w:t>
      </w:r>
    </w:p>
    <w:p>
      <w:pPr>
        <w:pStyle w:val="Normal"/>
        <w:numPr>
          <w:ilvl w:val="0"/>
          <w:numId w:val="2"/>
        </w:numPr>
        <w:tabs>
          <w:tab w:val="clear" w:pos="708"/>
          <w:tab w:val="left" w:pos="405" w:leader="none"/>
        </w:tabs>
        <w:ind w:left="405" w:hanging="360"/>
        <w:jc w:val="both"/>
        <w:rPr>
          <w:rFonts w:ascii="Tahoma" w:hAnsi="Tahoma" w:cs="Tahoma"/>
          <w:color w:val="000000"/>
          <w:sz w:val="22"/>
        </w:rPr>
      </w:pPr>
      <w:r>
        <w:rPr>
          <w:rFonts w:cs="Tahoma" w:ascii="Tahoma" w:hAnsi="Tahoma"/>
          <w:color w:val="000000"/>
          <w:sz w:val="22"/>
        </w:rPr>
        <w:t>La veuve de Thésée : périphrase qui consiste à faire de Phèdre un être frappé par le deuil, deuil d’un Roi, deuil d’un héros de la Grèce vénéré par tous, deuil qu’elle bafoue.</w:t>
      </w:r>
    </w:p>
    <w:p>
      <w:pPr>
        <w:pStyle w:val="Normal"/>
        <w:numPr>
          <w:ilvl w:val="0"/>
          <w:numId w:val="2"/>
        </w:numPr>
        <w:tabs>
          <w:tab w:val="clear" w:pos="708"/>
          <w:tab w:val="left" w:pos="405" w:leader="none"/>
        </w:tabs>
        <w:ind w:left="405" w:hanging="360"/>
        <w:jc w:val="both"/>
        <w:rPr>
          <w:rFonts w:ascii="Tahoma" w:hAnsi="Tahoma" w:cs="Tahoma"/>
          <w:color w:val="000000"/>
          <w:sz w:val="22"/>
        </w:rPr>
      </w:pPr>
      <w:r>
        <w:rPr>
          <w:rFonts w:cs="Tahoma" w:ascii="Tahoma" w:hAnsi="Tahoma"/>
          <w:color w:val="000000"/>
          <w:sz w:val="22"/>
        </w:rPr>
        <w:t>Ose aimer Hippolyte : faute morale, faute active (c’est Phèdre le sujet de la phrase)</w:t>
      </w:r>
    </w:p>
    <w:p>
      <w:pPr>
        <w:pStyle w:val="Normal"/>
        <w:jc w:val="both"/>
        <w:rPr>
          <w:rFonts w:ascii="Tahoma" w:hAnsi="Tahoma" w:cs="Tahoma"/>
          <w:color w:val="000000"/>
          <w:sz w:val="22"/>
        </w:rPr>
      </w:pPr>
      <w:r>
        <w:rPr>
          <w:rFonts w:cs="Tahoma" w:ascii="Tahoma" w:hAnsi="Tahoma"/>
          <w:color w:val="000000"/>
          <w:sz w:val="22"/>
        </w:rPr>
        <w:tab/>
        <w:t>La violence est enfin présente dans cet extrait sous deux aspects :</w:t>
      </w:r>
    </w:p>
    <w:p>
      <w:pPr>
        <w:pStyle w:val="Normal"/>
        <w:numPr>
          <w:ilvl w:val="0"/>
          <w:numId w:val="3"/>
        </w:numPr>
        <w:jc w:val="both"/>
        <w:rPr>
          <w:rFonts w:ascii="Tahoma" w:hAnsi="Tahoma" w:cs="Tahoma"/>
          <w:color w:val="000000"/>
          <w:sz w:val="22"/>
        </w:rPr>
      </w:pPr>
      <w:r>
        <w:rPr>
          <w:rFonts w:cs="Tahoma" w:ascii="Tahoma" w:hAnsi="Tahoma"/>
          <w:color w:val="000000"/>
          <w:sz w:val="22"/>
        </w:rPr>
        <w:t>La passion, bien sûr, qui est un amour anormal et irrépressible. Les antithèses employées marquent que ce sentiment est d’une extrême violence (languir/séché pleurs/larmes du vers 690). Phèdre montre également qu’elle a souffert de la haine que lui a porté H lorsqu’elle le contraignait à l’exil (opposition malheurs/charmes du vers 689). La figure qui symbolise cette passion est à nouveau le labyrinthe, lieu où l’on se perd, lieu où l’on perd ses repères, lieu de la folie (champ lexical de la folie : « fureurs » au vers 672, la formule « trouble ma raison » au vers 675, et « perdue » au vers 662). La passion est une soumission. L’absence d’H est donc une souffrance bien pire que celle de sa présence : on notera la violence du cri qui empêche H de terminer sa phrase et qui donc l’empêche de partir (« Ah cruel »). Il s’agit par cette aposiopèse de créer chez Phèdre un instant de panique. C’est d’ailleurs cette panique qui va créer l’aveu direct.</w:t>
      </w:r>
    </w:p>
    <w:p>
      <w:pPr>
        <w:pStyle w:val="Normal"/>
        <w:numPr>
          <w:ilvl w:val="0"/>
          <w:numId w:val="3"/>
        </w:numPr>
        <w:jc w:val="both"/>
        <w:rPr>
          <w:rFonts w:ascii="Tahoma" w:hAnsi="Tahoma" w:cs="Tahoma"/>
          <w:color w:val="000000"/>
          <w:sz w:val="22"/>
        </w:rPr>
      </w:pPr>
      <w:r>
        <w:rPr>
          <w:rFonts w:cs="Tahoma" w:ascii="Tahoma" w:hAnsi="Tahoma"/>
          <w:color w:val="000000"/>
          <w:sz w:val="22"/>
        </w:rPr>
        <w:t>La mort physique du monstre que Racine évoque en deux temps : Phèdre souhaite qu’H la tue (succession d’impératifs : venge-toi, punis-moi (on remarque que sa passion s’exprime ici encore par le moi et toi qui définit un couple, un couple ultime et impossible), délivre, crois-moi, frappe). Comme Phèdre voit qu’H est immobile et inactif, elle prend l’épée du jeune homme et veut se la rentrer dans le ventre. Elle sera sauvée par l’intervention d’Oenone. Le dernier impératif est une imploration, une prière : « donne »-moi la mort, supplie Phèdre. C’est la seule jouissance qu’elle peut se permettre, dans la lucidité de l’aveu (l’épée d’H étant à la fois symbole de son désir et symbole de sa libération).</w:t>
      </w:r>
    </w:p>
    <w:p>
      <w:pPr>
        <w:pStyle w:val="Normal"/>
        <w:jc w:val="both"/>
        <w:rPr>
          <w:rFonts w:ascii="Tahoma" w:hAnsi="Tahoma" w:cs="Tahoma"/>
          <w:color w:val="000000"/>
          <w:sz w:val="22"/>
        </w:rPr>
      </w:pPr>
      <w:r>
        <w:rPr>
          <w:rFonts w:cs="Tahoma" w:ascii="Tahoma" w:hAnsi="Tahoma"/>
          <w:color w:val="000000"/>
          <w:sz w:val="22"/>
        </w:rPr>
      </w:r>
    </w:p>
    <w:p>
      <w:pPr>
        <w:pStyle w:val="TextBody"/>
        <w:rPr>
          <w:color w:val="000000"/>
        </w:rPr>
      </w:pPr>
      <w:r>
        <w:rPr>
          <w:color w:val="000000"/>
        </w:rPr>
        <w:tab/>
        <w:t>Nous avons montré dans cette scène que Phèdre est en proie à un accès de folie qui unit étroitement désir amoureux et désir de mort. Elle reste vivante, bien que de plus en plus enfermée dans la détestation de soi, de plus en plus seule face au destin qui s’acharne, de plus en plus liée aux paroles infamantes qui sortent de sa bouch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olor w:val="000000"/>
      <w:sz w:val="22"/>
    </w:rPr>
  </w:style>
  <w:style w:type="paragraph" w:styleId="Heading2">
    <w:name w:val="Heading 2"/>
    <w:basedOn w:val="Normal"/>
    <w:next w:val="Normal"/>
    <w:qFormat/>
    <w:pPr>
      <w:keepNext w:val="true"/>
      <w:numPr>
        <w:ilvl w:val="1"/>
        <w:numId w:val="1"/>
      </w:numPr>
      <w:jc w:val="center"/>
      <w:outlineLvl w:val="1"/>
    </w:pPr>
    <w:rPr>
      <w:rFonts w:ascii="Tahoma" w:hAnsi="Tahoma" w:cs="Tahoma"/>
      <w:b/>
      <w:bCs/>
      <w:color w:val="FF000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04:21:00Z</dcterms:created>
  <dc:creator>Pacaud</dc:creator>
  <dc:description/>
  <dc:language>en-US</dc:language>
  <cp:lastModifiedBy>Prof_1</cp:lastModifiedBy>
  <cp:lastPrinted>2005-04-29T09:11:00Z</cp:lastPrinted>
  <dcterms:modified xsi:type="dcterms:W3CDTF">2006-01-16T14:20:00Z</dcterms:modified>
  <cp:revision>4</cp:revision>
  <dc:subject/>
  <dc:title>Phèdre, Acte II, scène 5</dc:title>
</cp:coreProperties>
</file>